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rządzenie wyciągu z dokumentacji medy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6"/>
        </w:rPr>
        <w:t>sporządzenie odpisu z dokumentacji medy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6"/>
        </w:rPr>
        <w:t>wydanie wydruku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rządzenie skanu na informatycznym nośniku danych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nazwa poradni/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szę wysłać na adres email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ysłana pocztą elektroniczn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7:00Z</dcterms:created>
  <dc:creator>Andrzej Cisło</dc:creator>
  <dc:description/>
  <cp:keywords/>
  <dc:language>en-US</dc:language>
  <cp:lastModifiedBy>Aleksandra Bielas</cp:lastModifiedBy>
  <cp:lastPrinted>2024-08-28T10:31:00Z</cp:lastPrinted>
  <dcterms:modified xsi:type="dcterms:W3CDTF">2024-09-05T06:14:00Z</dcterms:modified>
  <cp:revision>7</cp:revision>
  <dc:subject/>
  <dc:title/>
</cp:coreProperties>
</file>